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12"/>
        <w:gridCol w:w="857"/>
        <w:gridCol w:w="800"/>
        <w:gridCol w:w="553"/>
        <w:gridCol w:w="1120"/>
        <w:gridCol w:w="960"/>
        <w:gridCol w:w="135"/>
        <w:gridCol w:w="835"/>
        <w:gridCol w:w="551"/>
        <w:gridCol w:w="562"/>
        <w:gridCol w:w="408"/>
        <w:gridCol w:w="981"/>
        <w:gridCol w:w="817"/>
      </w:tblGrid>
      <w:tr>
        <w:trPr/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ARTA PRZEKAZANIA ODPADÓW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Nr karty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Rok kalendarzow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2017</w:t>
            </w:r>
          </w:p>
        </w:tc>
      </w:tr>
      <w:tr>
        <w:trPr>
          <w:trHeight w:val="1400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azwa i adres posiadacza odpadów, który przekazuje odpad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3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azwa i adres posiadacza odpadów transportującego odpad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azwa i adres posiadacza odpadów, który przejmuje odpad</w:t>
            </w:r>
          </w:p>
        </w:tc>
      </w:tr>
      <w:tr>
        <w:trPr>
          <w:trHeight w:val="568" w:hRule="atLeast"/>
        </w:trPr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Miejsce prowadzenia działalności</w:t>
            </w:r>
          </w:p>
        </w:tc>
        <w:tc>
          <w:tcPr>
            <w:tcW w:w="3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Miejsce prowadzenia działalności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Nr rejestrowy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Nr rejestrowy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Nr rejestrowy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I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G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I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GON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NIP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G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osiadacz odpadów, któremu należy przekazać odpad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odzaj procesu przetwarzania, któremu powinien zostać poddany odpad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2"/>
                <w:szCs w:val="12"/>
              </w:rPr>
              <w:t>Wnioskuję o wydanie dokumentu potwierdzającego unieszkodliwienie zakaźnych odpadów medycznych lub zakaźnych odpadów weterynaryjnych</w:t>
            </w:r>
          </w:p>
        </w:tc>
        <w:tc>
          <w:tcPr>
            <w:tcW w:w="6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/>
                <w:sz w:val="12"/>
                <w:szCs w:val="12"/>
              </w:rPr>
              <w:t>TAK                                                                                                    NIE</w:t>
            </w:r>
          </w:p>
          <w:p>
            <w:pPr>
              <w:pStyle w:val="Normal"/>
              <w:rPr>
                <w:rFonts w:cs="Arial"/>
                <w:sz w:val="12"/>
                <w:szCs w:val="12"/>
                <w:lang w:val="en-US" w:eastAsia="en-US"/>
              </w:rPr>
            </w:pPr>
            <w:r>
              <w:rPr>
                <w:rFonts w:cs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2225</wp:posOffset>
                      </wp:positionV>
                      <wp:extent cx="181610" cy="869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3pt;margin-top:1.75pt;width:14.25pt;height: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22225</wp:posOffset>
                      </wp:positionV>
                      <wp:extent cx="181610" cy="869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8pt;margin-top:1.75pt;width:14.25pt;height: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Kod odpadu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odzaj odpadu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Data/miesiąc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Masa przekazanych odpadów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Numer rejestracyjny pojazdu, przyczepy lub naczepy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Numer certyfikatu oraz numery pojemników</w:t>
            </w:r>
          </w:p>
        </w:tc>
      </w:tr>
      <w:tr>
        <w:trPr/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otwierdzam przekazanie odpadu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2"/>
                <w:szCs w:val="12"/>
              </w:rPr>
              <w:t>data, pieczęć i podpis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otwierdzam przyjęcie odpadów do transportu i wykonanie usługi transportu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2"/>
                <w:szCs w:val="12"/>
              </w:rPr>
              <w:t>data, pieczęć i podpis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otwierdzam przyjęcie odpadu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2"/>
                <w:szCs w:val="12"/>
              </w:rPr>
              <w:t>data, pieczęć i podpis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04:00Z</dcterms:created>
  <dc:creator>Danka</dc:creator>
  <dc:description/>
  <cp:keywords/>
  <dc:language>en-US</dc:language>
  <cp:lastModifiedBy>Danka</cp:lastModifiedBy>
  <cp:lastPrinted>2015-01-09T16:42:00Z</cp:lastPrinted>
  <dcterms:modified xsi:type="dcterms:W3CDTF">2017-12-14T13:19:00Z</dcterms:modified>
  <cp:revision>4</cp:revision>
  <dc:subject/>
  <dc:title/>
</cp:coreProperties>
</file>