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"/>
        <w:gridCol w:w="251"/>
        <w:gridCol w:w="440"/>
        <w:gridCol w:w="281"/>
        <w:gridCol w:w="187"/>
        <w:gridCol w:w="457"/>
        <w:gridCol w:w="51"/>
        <w:gridCol w:w="793"/>
        <w:gridCol w:w="136"/>
        <w:gridCol w:w="42"/>
        <w:gridCol w:w="685"/>
        <w:gridCol w:w="289"/>
        <w:gridCol w:w="591"/>
        <w:gridCol w:w="28"/>
        <w:gridCol w:w="76"/>
        <w:gridCol w:w="831"/>
        <w:gridCol w:w="7"/>
        <w:gridCol w:w="511"/>
        <w:gridCol w:w="42"/>
        <w:gridCol w:w="304"/>
        <w:gridCol w:w="114"/>
        <w:gridCol w:w="287"/>
        <w:gridCol w:w="685"/>
        <w:gridCol w:w="43"/>
        <w:gridCol w:w="240"/>
        <w:gridCol w:w="414"/>
        <w:gridCol w:w="73"/>
        <w:gridCol w:w="480"/>
        <w:gridCol w:w="278"/>
        <w:gridCol w:w="411"/>
        <w:gridCol w:w="522"/>
      </w:tblGrid>
      <w:tr>
        <w:trPr/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TA EWIDENCJI ODP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karty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k kalendarzow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</w:t>
            </w:r>
          </w:p>
        </w:tc>
      </w:tr>
      <w:tr>
        <w:trPr/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d odpadu</w:t>
            </w:r>
          </w:p>
        </w:tc>
        <w:tc>
          <w:tcPr>
            <w:tcW w:w="78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dzaj odpadu</w:t>
            </w:r>
          </w:p>
        </w:tc>
        <w:tc>
          <w:tcPr>
            <w:tcW w:w="78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ntowa zawartość PCB w odpadzie</w:t>
            </w:r>
          </w:p>
        </w:tc>
        <w:tc>
          <w:tcPr>
            <w:tcW w:w="78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siadacz odpadów</w:t>
            </w:r>
          </w:p>
        </w:tc>
        <w:tc>
          <w:tcPr>
            <w:tcW w:w="8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rejestrowy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12"/>
                <w:szCs w:val="12"/>
              </w:rPr>
              <w:t>NIP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12"/>
                <w:szCs w:val="12"/>
              </w:rPr>
              <w:t>REGON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res posiadacza odpadów</w:t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tw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z w:val="12"/>
                <w:szCs w:val="12"/>
                <w:shd w:fill="F2F2F2" w:val="clear"/>
              </w:rPr>
              <w:t>min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służbowy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owy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wadzenia działalności</w:t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tw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z w:val="12"/>
                <w:szCs w:val="12"/>
                <w:shd w:fill="F2F2F2" w:val="clear"/>
              </w:rPr>
              <w:t>min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służbowy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owy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ziałalność w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2395</wp:posOffset>
                      </wp:positionV>
                      <wp:extent cx="181610" cy="869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pt;margin-top:8.8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2395</wp:posOffset>
                      </wp:positionV>
                      <wp:extent cx="181610" cy="869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8.8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Zb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2395</wp:posOffset>
                      </wp:positionV>
                      <wp:extent cx="181610" cy="869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8.8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Od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2395</wp:posOffset>
                      </wp:positionV>
                      <wp:extent cx="181610" cy="869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8.8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2395</wp:posOffset>
                      </wp:positionV>
                      <wp:extent cx="181610" cy="869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8.8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Ok</w:t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ąc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wytworzonych odpadów [Mg]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a odebranych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Mg]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a odpadów wydobytych ze skła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Mg]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pady przyjęte przez posiadacza odpadów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ospodarowanie odpadami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e własnym zakresie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pady przekazane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ię i nazwisko osoby sporządzającej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związku z eksploatacją instalacji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za instalacją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Mg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r karty przekazania odpadu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Mg]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/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osób gospodarowania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Mg]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r karty przekazania odpadu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ycze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ty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zec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iecie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rwiec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piec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rpie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rzesie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ździernik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topad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dzie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09" w:right="56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Danka</dc:creator>
  <dc:description/>
  <cp:keywords/>
  <dc:language>en-US</dc:language>
  <cp:lastModifiedBy>Danka</cp:lastModifiedBy>
  <dcterms:modified xsi:type="dcterms:W3CDTF">2017-12-14T13:18:00Z</dcterms:modified>
  <cp:revision>4</cp:revision>
  <dc:subject/>
  <dc:title/>
</cp:coreProperties>
</file>